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 SOLICIT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vocatoria de ayudas para la promoción de empleo joven e implantación de la Garantía Juvenil en I+D+i . </w:t>
      </w:r>
      <w:r>
        <w:rPr>
          <w:rFonts w:cs="Times New Roman" w:ascii="Times New Roman" w:hAnsi="Times New Roman"/>
          <w:b/>
          <w:sz w:val="24"/>
          <w:szCs w:val="24"/>
        </w:rPr>
        <w:t>Tramitación de urgencia.</w:t>
      </w:r>
    </w:p>
    <w:p>
      <w:pPr>
        <w:pStyle w:val="Textoindependiente2"/>
        <w:ind w:left="-70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Times New Roman"/>
          <w:b w:val="false"/>
          <w:color w:val="000000"/>
          <w:sz w:val="24"/>
          <w:szCs w:val="24"/>
          <w:lang w:val="es-ES"/>
        </w:rPr>
      </w:r>
    </w:p>
    <w:p>
      <w:pPr>
        <w:pStyle w:val="Textoindependiente2"/>
        <w:spacing w:lineRule="auto" w:line="360"/>
        <w:ind w:left="-709" w:hanging="0"/>
        <w:rPr/>
      </w:pPr>
      <w:r>
        <w:rPr>
          <w:b w:val="false"/>
          <w:szCs w:val="24"/>
        </w:rPr>
        <w:t>De conformidad con la convocatoria de la Universidad  de Salamanca, con Referencia:…………………………………………………………………. por la que se convoca un contrato de (categoría)……………………………………………, solicita que sea admitido en el procedimiento, con los datos que se facilitan a continuación y la documentación adjunta:</w:t>
      </w:r>
    </w:p>
    <w:p>
      <w:pPr>
        <w:pStyle w:val="Textoindependiente2"/>
        <w:ind w:left="-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"/>
        <w:gridCol w:w="386"/>
        <w:gridCol w:w="645"/>
        <w:gridCol w:w="134"/>
        <w:gridCol w:w="1153"/>
        <w:gridCol w:w="2679"/>
        <w:gridCol w:w="686"/>
        <w:gridCol w:w="332"/>
        <w:gridCol w:w="217"/>
        <w:gridCol w:w="747"/>
        <w:gridCol w:w="334"/>
        <w:gridCol w:w="1346"/>
      </w:tblGrid>
      <w:tr>
        <w:trPr>
          <w:trHeight w:val="425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 y Nombre: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/NI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: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: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  <w:r>
              <w:rPr>
                <w:sz w:val="20"/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: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 Postal: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ulación: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título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pgrafe"/>
        <w:shd w:fill="auto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Epgrafe"/>
        <w:ind w:left="-426" w:hanging="283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DOCUMENTACIÓN QUE SE ADJUNTA (señálese):</w:t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9"/>
      </w:tblGrid>
      <w:tr>
        <w:trPr>
          <w:trHeight w:val="158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672574704"/>
            <w:bookmarkStart w:id="1" w:name="__Fieldmark__0_367257470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otocopia DNI, equivalente para nacionales UE, NIE, Pasaporte</w:t>
            </w:r>
          </w:p>
        </w:tc>
      </w:tr>
      <w:tr>
        <w:trPr>
          <w:trHeight w:val="158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672574704"/>
            <w:bookmarkStart w:id="3" w:name="__Fieldmark__1_367257470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ítulo y Certificación académica en su caso  que se exige para optar a la pla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672574704"/>
            <w:bookmarkStart w:id="5" w:name="__Fieldmark__2_367257470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umento acreditativo del alta en el fichero del Sistema Nacional de Garantía Juven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672574704"/>
            <w:bookmarkStart w:id="7" w:name="__Fieldmark__3_367257470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iculum vitae en formato CVN (FECYT) o equivalent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672574704"/>
            <w:bookmarkStart w:id="9" w:name="__Fieldmark__4_367257470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a labora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que los documentos relativos a los requisitos específicos y los  méritos alegados : </w:t>
            </w:r>
          </w:p>
        </w:tc>
      </w:tr>
      <w:tr>
        <w:trPr>
          <w:trHeight w:val="158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672574704"/>
            <w:bookmarkStart w:id="11" w:name="__Fieldmark__5_3672574704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672574704"/>
            <w:bookmarkStart w:id="13" w:name="__Fieldmark__6_3672574704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672574704"/>
            <w:bookmarkStart w:id="15" w:name="__Fieldmark__7_3672574704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672574704"/>
            <w:bookmarkStart w:id="17" w:name="__Fieldmark__8_3672574704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oindependiente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independiente2"/>
        <w:ind w:left="-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l solicitante autoriza que las comunicaciones relacionadas con la presente solicitud, se dirijan a la dirección electrónica que figura en el apartado 1.</w:t>
      </w:r>
    </w:p>
    <w:p>
      <w:pPr>
        <w:pStyle w:val="Textoindependiente2"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</w:r>
    </w:p>
    <w:p>
      <w:pPr>
        <w:pStyle w:val="Textoindependiente2"/>
        <w:ind w:left="-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l abajo firmante declara bajo su responsabilidad que:</w:t>
      </w:r>
    </w:p>
    <w:p>
      <w:pPr>
        <w:pStyle w:val="Textoindependiente2"/>
        <w:ind w:left="-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os datos que constan en esta solicitud y en la documentación que se adjunta son veraces, asumiendo, en caso contrario, las responsabilidades que pudieran derivarse de las inexactitudes de los mismos.</w:t>
      </w:r>
    </w:p>
    <w:p>
      <w:pPr>
        <w:pStyle w:val="Textoindependiente2"/>
        <w:ind w:left="-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úne los requisitos de la convocatoria, y los requisitos generales para poder participar en los procesos selectivos de acceso a empleo públic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……………………………….., a …....  de noviembre de 2015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Firma del solicitante: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outlineLvl w:val="0"/>
      <w:rPr>
        <w:rFonts w:ascii="Times New Roman" w:hAnsi="Times New Roman" w:eastAsia="Times New Roman" w:cs="Times New Roman"/>
        <w:b/>
        <w:b/>
        <w:bCs/>
        <w:kern w:val="2"/>
        <w:sz w:val="48"/>
        <w:szCs w:val="48"/>
        <w:lang w:eastAsia="es-ES"/>
      </w:rPr>
    </w:pPr>
    <w:r>
      <w:rPr>
        <w:rFonts w:eastAsia="Times New Roman" w:cs="Times New Roman" w:ascii="Times New Roman" w:hAnsi="Times New Roman"/>
        <w:b/>
        <w:bCs/>
        <w:color w:val="0000FF"/>
        <w:kern w:val="2"/>
        <w:sz w:val="48"/>
        <w:szCs w:val="48"/>
        <w:lang w:eastAsia="es-ES"/>
      </w:rPr>
      <w:drawing>
        <wp:inline distT="0" distB="0" distL="0" distR="0">
          <wp:extent cx="2265680" cy="6007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kern w:val="2"/>
        <w:sz w:val="48"/>
        <w:szCs w:val="48"/>
        <w:lang w:eastAsia="es-ES"/>
      </w:rPr>
      <w:t xml:space="preserve">                 </w:t>
    </w:r>
    <w:r>
      <w:rPr/>
      <w:drawing>
        <wp:inline distT="0" distB="0" distL="0" distR="0">
          <wp:extent cx="170624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92325" cy="6394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Vicerrectorado de Investigación y Transferencia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Arial" w:hAnsi="Arial" w:eastAsia="Times New Roman" w:cs="Arial"/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1Car">
    <w:name w:val="Título 1 Car"/>
    <w:qFormat/>
    <w:rPr>
      <w:rFonts w:ascii="Arial" w:hAnsi="Arial" w:eastAsia="Times New Roman" w:cs="Arial"/>
      <w:b/>
      <w:u w:val="single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Car1Car">
    <w:name w:val="Car Car1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Epgrafe">
    <w:name w:val="Epígrafe"/>
    <w:basedOn w:val="Normal"/>
    <w:next w:val="Normal"/>
    <w:qFormat/>
    <w:pPr>
      <w:widowControl w:val="false"/>
      <w:shd w:fill="CCCCCC" w:val="clear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ineco.gob.es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6:00Z</dcterms:created>
  <dc:creator>inmaculada</dc:creator>
  <dc:description/>
  <cp:keywords/>
  <dc:language>en-US</dc:language>
  <cp:lastModifiedBy>Usuario General del banco de ADN</cp:lastModifiedBy>
  <cp:lastPrinted>2013-10-09T13:34:00Z</cp:lastPrinted>
  <dcterms:modified xsi:type="dcterms:W3CDTF">2015-10-30T08:16:00Z</dcterms:modified>
  <cp:revision>2</cp:revision>
  <dc:subject/>
  <dc:title>ANEXO  SOLICITUD</dc:title>
</cp:coreProperties>
</file>